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19685</wp:posOffset>
            </wp:positionV>
            <wp:extent cx="600519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粤安监管一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安全生产监督管理局关于加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社会治理专项资金安全生产方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库建设工作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级以上市安全监管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共广东省委办公厅 广东省人民政府办公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深化省级预算编制执行监督管理改革的意见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》（粤办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），为全面强化省社会治理专项资金安全生产方向（以下简称“资金”）管理，加强项目库建设，提高项目质量和资金使用绩效，现就有关工作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完善资金分配管理。</w:t>
      </w:r>
      <w:r>
        <w:rPr>
          <w:rFonts w:ascii="仿宋" w:hAnsi="仿宋" w:cs="仿宋" w:eastAsia="仿宋"/>
          <w:color w:val="000000"/>
          <w:sz w:val="32"/>
          <w:szCs w:val="32"/>
        </w:rPr>
        <w:t>为贯彻落实我省深化省级预算编制执行监督管理改革精神，切实压实各方责任，进一步改革完善资金分配方式，除保留部分资金继续用于落实中央和国家的政策以及省委、省政府确定的重大政策、项目及省直单位外，其他资金原则上均采取因素法切块下达各地。各地根据下达的资金额度和任务清单，负责本地项目的组织申报、专家评审、审批、公示和下达，并上报备案等工作，并对资金支出进度、绩效、安全性和规范性等负责。省局将不再审批各地资金额度内自主安排的具体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整合资金支持范围。</w:t>
      </w:r>
      <w:r>
        <w:rPr>
          <w:rFonts w:ascii="仿宋" w:hAnsi="仿宋" w:cs="仿宋" w:eastAsia="仿宋"/>
          <w:color w:val="000000"/>
          <w:sz w:val="32"/>
          <w:szCs w:val="32"/>
        </w:rPr>
        <w:t>为集中财力办大事，将原来分设的应急救援体系建设、监管监察能力建设、隐患排查治理、安全宣教培训、技术研发与推广等五大类，整合为安全生产应急救援体系建设、重大安全生产事故隐患治理、安全生产风险预警防控等支持范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加快推进项目库建设。</w:t>
      </w:r>
      <w:r>
        <w:rPr>
          <w:rFonts w:ascii="仿宋" w:hAnsi="仿宋" w:cs="仿宋" w:eastAsia="仿宋"/>
          <w:color w:val="000000"/>
          <w:sz w:val="32"/>
          <w:szCs w:val="32"/>
        </w:rPr>
        <w:t>资金的分配以项目为导向、以绩效为目标，加强项目库建设是提高项目质量和资金使用绩效的重要举措。分级建立项目库，及早储备项目，实行常态化、动态管理，并将各地储备项目作为因素法切块分配各地资金的主要依据。各地负责本级项目库建设和管理工作，对经项目单位充分论证并公示后的项目进行复核，按照轻重缓急，纳入项目库管理。各地要尽快组织调查研究，对本级项目进行摸底，认真谋划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及以后年度项目储备，并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将项目清单（式样见附件）通过公文传输系统（</w:t>
      </w:r>
      <w:r>
        <w:rPr>
          <w:rFonts w:eastAsia="仿宋" w:cs="仿宋" w:ascii="仿宋" w:hAnsi="仿宋"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sz w:val="32"/>
          <w:szCs w:val="32"/>
        </w:rPr>
        <w:t>）报省局（含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版及盖章的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版）；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前完成本地区项目申报、审核、评审和入库工作（项目申报书另行印发），建立市级资金项目库，并将市级项目报省局备案。对于事关全省的关键性基础性项目，省局将按规定纳入省级项目库管理。各地要对拟入库的项目按照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的要求，全面开展现场核查，对具备入库条件且计划纳入下一年度预算安排的项目，应提前公示，待各资金用途使用计划下达后立即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提高资金项目质量。</w:t>
      </w:r>
      <w:r>
        <w:rPr>
          <w:rFonts w:ascii="仿宋" w:hAnsi="仿宋" w:cs="仿宋" w:eastAsia="仿宋"/>
          <w:color w:val="000000"/>
          <w:sz w:val="32"/>
          <w:szCs w:val="32"/>
        </w:rPr>
        <w:t>项目质量是发挥专项资金作用的根本，也是资金分配的重要依据，各地要高度重视，精心组织，要重点明确项目建设目标、具体建设内容（包括明确建设工程量、覆盖的地区、行业领域、企业名称等内容）、实施进度计划、量化绩效目标指标等。申报单位可委托咨询机构编制可行性研究报告，并组织可行性论证，切实提高项目质量。各地应据实申报资金，且应于当年度完成支出，对虚夸申报资金导致资金沉余浪费的按规定予以追究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pacing w:val="-17"/>
          <w:sz w:val="32"/>
          <w:szCs w:val="32"/>
        </w:rPr>
        <w:t>省社会治理专项资金（安全生产方向）项目摸底清单（式样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东省安全生产监督管理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</w:rPr>
        <w:t>依申请公开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广东省安全生产监督管理局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2097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对人：苏旺胜                                           打字：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8890635" cy="4860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cp:keywords/>
  <dc:language>en-US</dc:language>
  <cp:lastModifiedBy>马一飞</cp:lastModifiedBy>
  <dcterms:modified xsi:type="dcterms:W3CDTF">2018-07-02T02:28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